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4.png" ContentType="image/png"/>
  <Override PartName="/word/media/image5.gif" ContentType="image/gif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06"/>
      </w:tblGrid>
      <w:tr>
        <w:trPr>
          <w:trHeight w:val="2880" w:hRule="atLeast"/>
        </w:trPr>
        <w:tc>
          <w:tcPr>
            <w:tcW w:w="8506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caps/>
              </w:rPr>
            </w:pPr>
            <w:r>
              <w:rPr>
                <w:rFonts w:ascii="Cambria" w:hAnsi="Cambria"/>
                <w:caps/>
              </w:rPr>
            </w:r>
          </w:p>
          <w:p>
            <w:pPr>
              <w:pStyle w:val="NoSpacing"/>
              <w:widowControl w:val="false"/>
              <w:rPr>
                <w:rFonts w:ascii="Cambria" w:hAnsi="Cambria"/>
                <w:caps/>
              </w:rPr>
            </w:pPr>
            <w:r>
              <w:rPr>
                <w:rFonts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506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80"/>
                <w:szCs w:val="80"/>
              </w:rPr>
            </w:pPr>
            <w:r>
              <w:rPr>
                <w:rFonts w:ascii="Cambria" w:hAnsi="Cambria"/>
                <w:sz w:val="80"/>
                <w:szCs w:val="80"/>
              </w:rPr>
              <w:t>PROBLEMES</w:t>
            </w:r>
          </w:p>
        </w:tc>
      </w:tr>
      <w:tr>
        <w:trPr>
          <w:trHeight w:val="720" w:hRule="atLeast"/>
        </w:trPr>
        <w:tc>
          <w:tcPr>
            <w:tcW w:w="8506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sz w:val="44"/>
                <w:szCs w:val="44"/>
              </w:rPr>
            </w:pPr>
            <w:r>
              <w:rPr>
                <w:rFonts w:ascii="Cambria" w:hAnsi="Cambria"/>
                <w:sz w:val="44"/>
                <w:szCs w:val="44"/>
              </w:rPr>
              <w:t>REFORÇ DE MATEMÀTIQUES</w:t>
            </w:r>
          </w:p>
        </w:tc>
      </w:tr>
      <w:tr>
        <w:trPr>
          <w:trHeight w:val="360" w:hRule="atLeast"/>
        </w:trPr>
        <w:tc>
          <w:tcPr>
            <w:tcW w:w="850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6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06" w:type="dxa"/>
            <w:tcBorders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06"/>
      </w:tblGrid>
      <w:tr>
        <w:trPr/>
        <w:tc>
          <w:tcPr>
            <w:tcW w:w="8506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Problemes amb les quatre operacions bàsiques - Refor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BLEME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joier compra 54 anells d’or, en guarda dotze i ven els altres a 125 euros cada un. Quans euros ha guany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3705</wp:posOffset>
            </wp:positionV>
            <wp:extent cx="1933575" cy="1752600"/>
            <wp:effectExtent l="0" t="0" r="0" b="0"/>
            <wp:wrapNone/>
            <wp:docPr id="1" name="il_fi" descr="http://evitarp.files.wordpress.com/2010/02/familia-jpg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evitarp.files.wordpress.com/2010/02/familia-jpg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a família guanya al mes 1.200 euros i en gasta 850. Quant estalvia en un trimest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meva professora ha repartit 36 cartolines entre les dos classes de reforç que estan a la planta 3ª de la meva escola. Quantes cartolines toquen a cada clas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anat a la botiga i m’he comprat un televisor i una nevera que costa 750 euros. Si tot m’ha costat 1.500 euros. Quant val el televis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ui he convidat els meus amics a sopar a casa. He comprat dos pollastres que m’han costat sis euros cada un , ½ quilo de patates que costen 3 euros la bossa i una ampolla de llimonada que m’ha costat 2 euro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Quants diners m’he gastat en el sop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720465</wp:posOffset>
            </wp:positionH>
            <wp:positionV relativeFrom="paragraph">
              <wp:posOffset>423545</wp:posOffset>
            </wp:positionV>
            <wp:extent cx="1771650" cy="1371600"/>
            <wp:effectExtent l="0" t="0" r="0" b="0"/>
            <wp:wrapNone/>
            <wp:docPr id="2" name="Image2" descr="http://us.123rf.com/400wm/400/400/alegria111/alegria1111008/alegria111100800087/7676943-objetos-de-cine-3d-ilustraci-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us.123rf.com/400wm/400/400/alegria111/alegria1111008/alegria111100800087/7676943-objetos-de-cine-3d-ilustraci-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a Karla i la Nuria van al cine. Si cada entrada costa 7 euros i compren una bossa de crispetes gran per a les dues que costa 5 euros. Quant els hi ha costat t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un bar gasten 24 barres de pa al dia. Quantes barres en gastaran en una setma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 al seu aniversari, l’Eric ha comprat un gelat per a cada company de classe que costa 2 euros la unitat. Si hi ha 21 noies i 19 nois. Quant ha gast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Anna va néixer a l’any 1965 .Quants anys té a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424815</wp:posOffset>
            </wp:positionH>
            <wp:positionV relativeFrom="paragraph">
              <wp:posOffset>756920</wp:posOffset>
            </wp:positionV>
            <wp:extent cx="1990725" cy="1409700"/>
            <wp:effectExtent l="0" t="0" r="0" b="0"/>
            <wp:wrapNone/>
            <wp:docPr id="3" name="Image3" descr="http://us.123rf.com/400wm/400/400/frenta/frenta0804/frenta080400216/2915128-fondo-negro-con-las-siluetas-de-los-j-venes-bailando-en-una-discotec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us.123rf.com/400wm/400/400/frenta/frenta0804/frenta080400216/2915128-fondo-negro-con-las-siluetas-de-los-j-venes-bailando-en-una-discotec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rnau fa una festa d’aniversari amb els seus amics i els convida a la discoteca a les 6 de la  tarda. Si cada entrada costa 9 euros. Quant li costaran totes les entrad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la biblioteca hi ha 450 llibres d’aventures, 243 llibres d’història i 98 llibres de ciències i 56 revistes. Quants llibres hi ha a la bibliote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venta un problema per   245 x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730115</wp:posOffset>
            </wp:positionH>
            <wp:positionV relativeFrom="paragraph">
              <wp:posOffset>-617220</wp:posOffset>
            </wp:positionV>
            <wp:extent cx="1495425" cy="1546225"/>
            <wp:effectExtent l="0" t="0" r="0" b="0"/>
            <wp:wrapNone/>
            <wp:docPr id="4" name="Image4" descr="http://www.escribiendoasolas.com/wp-content/uploads/2010/07/peluquero-291x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http://www.escribiendoasolas.com/wp-content/uploads/2010/07/peluquero-291x3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a Laura va al a perruqueria i es fa les metxes, es talla i es fa la manicura francesa.  Si paga amb 100 euros, quant li tornar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299085</wp:posOffset>
                </wp:positionV>
                <wp:extent cx="2286000" cy="20859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0" cy="2085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Rentar i tallar: 20 eur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or: 10 eur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etxes:  40 eur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dicura: 15 eur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nicura: 9 euro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actament hidratant: 4 euros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23.55pt;width:179.95pt;height:16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Rentar i tallar: 20 euro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or: 10 euro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etxes:  40 euro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edicura: 15 euros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nicura: 9 euro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ractament hidratant: 4 euro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comerciant ha de cobrar dues factures: una de 1.758 euros i l’altra la meitat de la primera. Quants euros ha de cobrar entre totes dues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sca de quina quantitat és la segona factu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ants euros ha de cobrar entre totes du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una piscina hi havia 142 banyistes. N’han marxat vint i n’han arribat 39. Quants banyistes hi ha a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una empresa que està situada al carrer Lepant 39, hi treballen 598 treballadors, dels quals 308 son homes. Quantes dones treballen a l’empre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David, que té 14 anys ,camina set kilòmetres en una hora. Quants quilòmetres deu caminar en 4 hores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9125" cy="1009650"/>
            <wp:effectExtent l="0" t="0" r="0" b="0"/>
            <wp:docPr id="7" name="Image5" descr="http://www.xtec.cat/col-vall-angels-angles/assets/images/nen%20caminant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http://www.xtec.cat/col-vall-angels-angles/assets/images/nen%20caminant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a fàbrica ha venut 654 cotxes, 100 motos i 296 camions menys que cotxes. Quants camions ha ven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Javier treballa en una botiga a les Glories i cobra 1.200 euros al mes. Quant guanya en Javier en un an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ig de rebaixes i compro dos samarretes i tres pantalons. Si pago amb 100 euros, quant em tornar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10615</wp:posOffset>
                </wp:positionH>
                <wp:positionV relativeFrom="paragraph">
                  <wp:posOffset>-61595</wp:posOffset>
                </wp:positionV>
                <wp:extent cx="1047750" cy="55245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52600"/>
                        </a:xfrm>
                        <a:prstGeom prst="leftArrow">
                          <a:avLst>
                            <a:gd name="adj1" fmla="val 50000"/>
                            <a:gd name="adj2" fmla="val 473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90 Eu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7.45pt;margin-top:-4.85pt;width:82.45pt;height:43.45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90 Euro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06190</wp:posOffset>
                </wp:positionH>
                <wp:positionV relativeFrom="paragraph">
                  <wp:posOffset>-61595</wp:posOffset>
                </wp:positionV>
                <wp:extent cx="1019175" cy="41910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19040"/>
                        </a:xfrm>
                        <a:prstGeom prst="leftArrow">
                          <a:avLst>
                            <a:gd name="adj1" fmla="val 50000"/>
                            <a:gd name="adj2" fmla="val 608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5 eu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pt;margin-top:-4.85pt;width:80.2pt;height:32.95pt;mso-wrap-style:none;v-text-anchor:top" type="_x0000_t6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5 euro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62050" cy="1371600"/>
            <wp:effectExtent l="0" t="0" r="0" b="0"/>
            <wp:docPr id="12" name="Image6" descr="http://tec.nologia.com/img/1/camiseta-detector-wif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http://tec.nologia.com/img/1/camiseta-detector-wifi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  <w:r>
        <w:rPr/>
        <w:drawing>
          <wp:inline distT="0" distB="0" distL="0" distR="0">
            <wp:extent cx="1219200" cy="1628775"/>
            <wp:effectExtent l="0" t="0" r="0" b="0"/>
            <wp:docPr id="13" name="Image7" descr="http://www.bisonte.cl/tienda/images/pantalon%20car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http://www.bisonte.cl/tienda/images/pantalon%20carg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750310</wp:posOffset>
            </wp:positionH>
            <wp:positionV relativeFrom="paragraph">
              <wp:posOffset>254635</wp:posOffset>
            </wp:positionV>
            <wp:extent cx="1932305" cy="895350"/>
            <wp:effectExtent l="0" t="0" r="0" b="0"/>
            <wp:wrapNone/>
            <wp:docPr id="14" name="Image8" descr="http://tiendajuguetes.jardinitis.com/tienda/tractors/miniaturas-de-maquinas-agricolas/vehiculos-a-escala-1-87/tractores/miniatura-tractor-john-deere-con-cargadora-frontal-y-remolque/image_1_previ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http://tiendajuguetes.jardinitis.com/tienda/tractors/miniaturas-de-maquinas-agricolas/vehiculos-a-escala-1-87/tractores/miniatura-tractor-john-deere-con-cargadora-frontal-y-remolque/image_1_preview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Quants Kg arrossegarà un tractor que porta un remolc de 985 Kg carregat amb 112 paquets de vint Kg cada un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Has de fer dues operacions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ants kg de xampinyons hi ha en 65 caixes de cinc Kg cada u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825240</wp:posOffset>
            </wp:positionH>
            <wp:positionV relativeFrom="paragraph">
              <wp:posOffset>285750</wp:posOffset>
            </wp:positionV>
            <wp:extent cx="1863090" cy="1752600"/>
            <wp:effectExtent l="0" t="0" r="0" b="0"/>
            <wp:wrapNone/>
            <wp:docPr id="15" name="Image9" descr="http://www.centrodeinsumos.com.uy/images/playstation2sli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http://www.centrodeinsumos.com.uy/images/playstation2slim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vid té cinc jocs de la Play de romans, 4 jocs de la Play de policies, 10 jocs de la Play d’ esports i 8 jocs de la Wi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Quants jocs de la Play té en David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Javier té en una caixa quatre monedes d’un euro, 5 monedes  de dos euros, sis bitllets de 20 euros i 15 xiclet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Quants euros i ha a la caix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s ous hi ha en 5 dotzen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una festa hi havia 57 nois i 30 noies. Quants nois hi ha més que no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ro 7 llibretes per 3 euros cada una i em sobren quatre euros. Quants euros te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 meu prestatge hi caben 26 llibres, però jo en tic 39 llibres. Quants libres no podré col.locar al prestat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 cinc jocs de la Play2 valen 120 euros. Quants euros val un joc de la Play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 cuiner de l’Escola ha comprat 780 kg.  de llegums: 400 són llenties, 135 són cigrons i la resta mongetes. Quants kg. de mongetes ha compr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57275" cy="981075"/>
            <wp:effectExtent l="0" t="0" r="0" b="0"/>
            <wp:docPr id="16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autobús portava 84 passatgers, a una parada van pujar 24 i van baixar dinou. Quantes persones porta a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un pom de flors tenim vuit roses, 3 clavells, quatre margarides i 1 llaç vermell. Quantes flors hi h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nt-i-vuit alumnes de la classe de 2on de la ESO han fet 4 equips. Quants alumnes hi ha a cada equi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tinc cent euros i compro 30 carpetes a 2 euros cada una, quant em sobrar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nt costaran 3 dotzenes de samarretes a 9 euros cada samarre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David llegeix cada dia 36 pàgines d’un llibre. Quantes llegirà en cinc dies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38250" cy="1438275"/>
            <wp:effectExtent l="0" t="0" r="0" b="0"/>
            <wp:docPr id="17" name="Imat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t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Javier porta 18 euros i compra tres bolígrafs a 2 euros cada un. Quans euros li que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botiguer compra una caixa d’ampolles de vi per vint euros. Hi vol guanyar, amb la venda, 4 euros . Per quant la vendr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Moeza té trenta euros i la seva mare li dóna 25 euros pel seu aniversari. Es compra uns patins que li costen 42 euros. Quants diners li que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venta un enunciat i la resposta d’un problema per a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35 x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temberg va inventar l’any 1.436 la impremta. Quants anys fa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38250" cy="1409700"/>
            <wp:effectExtent l="0" t="0" r="0" b="0"/>
            <wp:docPr id="18" name="Imat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tg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Moeza, el Javier i el David han reunit 250 euros. Compren cinc jocs de la Play a 36 euros. Quants euros els sobr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a família que viatja en tren compra sis bitllets a 40 euros cada un i un bitllet de 35 euros. Quan han de pag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 cinema disposa de 630 butaques. A la sessió de tarda han entrat 475 persones i a la sessió de nit 393. Quants espectadors han anat al cine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ordinador costa 489 euros i un televisor 589 euros. Quan costaran cinc ordinadors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 Titànic va xocar amb un iceberg i es va enfonsar l’any 1912. Quants anys fa d’això?</w:t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1762125" cy="1076325"/>
            <wp:effectExtent l="0" t="0" r="0" b="0"/>
            <wp:docPr id="19" name="Imat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t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da mes gastem 800 fulls. Quants fulls gastem al cap de dotze meso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 un parc zoològic hi havia 1.567 animals. Van néixer 54 i en van morir vint-i-dos. Quants animals hi h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suma de 2 nombre és 764. Si un d’ells és 298, quin és l’alt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Karla ha caminat 128 quilòmetres en quatre dies. Quants quilòmetres ha recorregut cada dia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14475" cy="1143000"/>
            <wp:effectExtent l="0" t="0" r="0" b="0"/>
            <wp:docPr id="20" name="Imat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t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rnau té 13 anys i jo en tinc vint-i-dos anys més que ella. Quant anys tenim entre els 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un senyor li han tocat 5.000 euros a la loteria. Es gasta 248 euros en un sopar i la resta ho reparteix entre els seus tres fills. Quants euros donarà a cadasc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ants dies són tres an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una setmana, a casa, gastem 28 litres d’aigua per beure. Quants litres gastem en deu d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 tinc divuit anys i la meva mare el doble que jo. Quants anys té la meva mar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Quants anys tenim les dos junt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 ascensor té una capacitat màxima de 175 Kg. Si puja el Javier que pesa 56 kg, la Moeza que pesa 45 i el David que pesa 54 kg. Pot pujar l’Esther que pesa 53 Kg?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123950" cy="1123950"/>
            <wp:effectExtent l="0" t="0" r="0" b="0"/>
            <wp:docPr id="21" name="Imat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t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sortit de casa amb la tarja de deu viatges del metro. En José i jo hem anat i tornat de l´escola en metro. Quants viatges queden per poder fer enca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m queden vint-i-cinc pàgines per llegir un llibre. He llegit 30 pàgines cada dia durant una setmana. </w:t>
      </w:r>
    </w:p>
    <w:p>
      <w:pPr>
        <w:pStyle w:val="ListParagraph"/>
        <w:rPr>
          <w:sz w:val="28"/>
          <w:szCs w:val="28"/>
        </w:rPr>
      </w:pPr>
      <w:r>
        <w:rPr/>
        <w:drawing>
          <wp:inline distT="0" distB="0" distL="0" distR="0">
            <wp:extent cx="1790700" cy="1514475"/>
            <wp:effectExtent l="0" t="0" r="0" b="0"/>
            <wp:docPr id="22" name="Imat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tg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Quants dies té una setmana: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ntes pàgines he llegit en una setma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Quantes pàgines té el llib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0" w:right="1700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52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a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locked/>
    <w:rsid w:val="008f0a1f"/>
    <w:rPr>
      <w:rFonts w:ascii="Tahoma" w:hAnsi="Tahoma" w:cs="Tahoma"/>
      <w:sz w:val="16"/>
      <w:szCs w:val="16"/>
      <w:lang w:val="ca-ES"/>
    </w:rPr>
  </w:style>
  <w:style w:type="character" w:styleId="SenseespaiatCar" w:customStyle="1">
    <w:name w:val="Sense espaiat Car"/>
    <w:basedOn w:val="DefaultParagraphFont"/>
    <w:link w:val="NoSpacing"/>
    <w:uiPriority w:val="99"/>
    <w:qFormat/>
    <w:locked/>
    <w:rsid w:val="00f313ad"/>
    <w:rPr>
      <w:rFonts w:eastAsia="Times New Roman" w:cs="Times New Roman"/>
      <w:sz w:val="22"/>
      <w:szCs w:val="22"/>
      <w:lang w:val="ca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6659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deglobusCar"/>
    <w:uiPriority w:val="99"/>
    <w:semiHidden/>
    <w:qFormat/>
    <w:rsid w:val="008f0a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enseespaiatCar"/>
    <w:uiPriority w:val="99"/>
    <w:qFormat/>
    <w:rsid w:val="00f313ad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a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054</Words>
  <Characters>6013</Characters>
  <CharactersWithSpaces>70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8:00Z</dcterms:created>
  <dc:creator>314</dc:creator>
  <dc:description/>
  <dc:language>en-US</dc:language>
  <cp:lastModifiedBy>argo</cp:lastModifiedBy>
  <cp:lastPrinted>2011-02-01T07:07:00Z</cp:lastPrinted>
  <dcterms:modified xsi:type="dcterms:W3CDTF">2013-09-30T11:38:00Z</dcterms:modified>
  <cp:revision>2</cp:revision>
  <dc:subject>REFORÇ DE MATEMÀTIQUES</dc:subject>
  <dc:title>PROBLE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