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rPr/>
      </w:pPr>
      <w:r>
        <w:rPr/>
        <w:drawing>
          <wp:inline distT="0" distB="0" distL="0" distR="0">
            <wp:extent cx="5486400" cy="3200400"/>
            <wp:effectExtent l="0" t="1905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943634" w:themeColor="accent2" w:themeShade="bf"/>
          <w:sz w:val="28"/>
        </w:rPr>
        <w:t>(C.P.U.):</w:t>
      </w:r>
      <w:r>
        <w:rPr>
          <w:color w:val="D99594" w:themeColor="accent2" w:themeTint="99"/>
          <w:sz w:val="28"/>
        </w:rPr>
        <w:t xml:space="preserve"> </w:t>
      </w:r>
      <w:r>
        <w:rPr/>
        <w:t>se le llama cerebro artificial de la computadora. Este se encarga de almacenar los datos, y de la ejecución de los programas, por lo tanto, controla toda la comput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43634" w:themeColor="accent2" w:themeShade="bf"/>
          <w:sz w:val="28"/>
        </w:rPr>
        <w:t>Monitor o pantalla:</w:t>
      </w:r>
      <w:r>
        <w:rPr>
          <w:color w:val="943634" w:themeColor="accent2" w:themeShade="bf"/>
          <w:sz w:val="28"/>
        </w:rPr>
        <w:t xml:space="preserve"> </w:t>
      </w:r>
      <w:r>
        <w:rPr/>
        <w:t xml:space="preserve">es la parte del computador donde se proyecta visualmente el espacio de trabajo, programas, las tareas que realiza y el resul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43634" w:themeColor="accent2" w:themeShade="bf"/>
          <w:sz w:val="28"/>
        </w:rPr>
        <w:t>Mouse o ratón:</w:t>
      </w:r>
      <w:r>
        <w:rPr/>
        <w:t xml:space="preserve"> permite una interacción menos mecánica y rápida con la computadora. El ratón confiere al usuario un movimiento libre en la pantalla para seleccionar, mover o ejecu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43634" w:themeColor="accent2" w:themeShade="bf"/>
          <w:sz w:val="28"/>
        </w:rPr>
        <w:t>Teclado:</w:t>
      </w:r>
      <w:r>
        <w:rPr/>
        <w:t xml:space="preserve"> está compuesto por teclas, que al ser presionados reflejan caracteres en la pantalla, como letras, números, símbolos o signos de puntuación. Otras teclas cumplen funciones especiales en la computado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color w:val="943634" w:themeColor="accent2" w:themeShade="bf"/>
          <w:sz w:val="28"/>
        </w:rPr>
        <w:t>Hardware:</w:t>
      </w:r>
      <w:r>
        <w:rPr>
          <w:color w:val="943634" w:themeColor="accent2" w:themeShade="bf"/>
          <w:sz w:val="28"/>
        </w:rPr>
        <w:t xml:space="preserve"> </w:t>
      </w:r>
      <w:r>
        <w:rPr/>
        <w:t>partes materiales o físicas, se pueden ver y tocar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b7d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b7d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C1600AEE-7A53-4000-91EA-DED1F6D76B33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s-PA"/>
        </a:p>
      </dgm:t>
    </dgm:pt>
    <dgm:pt modelId="{57E68007-38BB-4272-B5F8-F3C9DB2AD47D}">
      <dgm:prSet phldrT="[Texto]"/>
      <dgm:spPr/>
      <dgm:t>
        <a:bodyPr/>
        <a:lstStyle/>
        <a:p>
          <a:r>
            <a:rPr lang="es-PA">
              <a:solidFill>
                <a:schemeClr val="accent2">
                  <a:lumMod val="60000"/>
                  <a:lumOff val="40000"/>
                </a:schemeClr>
              </a:solidFill>
            </a:rPr>
            <a:t>Partes De Un Ordenador</a:t>
          </a:r>
        </a:p>
      </dgm:t>
    </dgm:pt>
    <dgm:pt modelId="{53B128BE-E66A-4E5A-A9DC-376662B72896}" type="parTrans" cxnId="{66455A43-D1A3-4A8C-8E00-14BA9DFEE94C}">
      <dgm:prSet/>
      <dgm:spPr/>
      <dgm:t>
        <a:bodyPr/>
        <a:lstStyle/>
        <a:p>
          <a:endParaRPr lang="es-PA"/>
        </a:p>
      </dgm:t>
    </dgm:pt>
    <dgm:pt modelId="{EF738BD8-A734-4EA1-94C6-7227C56E8C5B}" type="sibTrans" cxnId="{66455A43-D1A3-4A8C-8E00-14BA9DFEE94C}">
      <dgm:prSet/>
      <dgm:spPr/>
      <dgm:t>
        <a:bodyPr/>
        <a:lstStyle/>
        <a:p>
          <a:endParaRPr lang="es-PA"/>
        </a:p>
      </dgm:t>
    </dgm:pt>
    <dgm:pt modelId="{F5754535-054E-4A7A-9473-4B93FA946EDF}" type="asst">
      <dgm:prSet phldrT="[Texto]"/>
      <dgm:spPr/>
      <dgm:t>
        <a:bodyPr/>
        <a:lstStyle/>
        <a:p>
          <a:r>
            <a:rPr lang="es-PA">
              <a:solidFill>
                <a:schemeClr val="accent2">
                  <a:lumMod val="60000"/>
                  <a:lumOff val="40000"/>
                </a:schemeClr>
              </a:solidFill>
            </a:rPr>
            <a:t>C.P.U.</a:t>
          </a:r>
        </a:p>
      </dgm:t>
    </dgm:pt>
    <dgm:pt modelId="{2A9401DF-265A-4557-A6BB-27E1071AE3C5}" type="parTrans" cxnId="{17AE4036-1E29-40DF-ACA1-CE60D137BFF0}">
      <dgm:prSet/>
      <dgm:spPr/>
      <dgm:t>
        <a:bodyPr/>
        <a:lstStyle/>
        <a:p>
          <a:endParaRPr lang="es-PA"/>
        </a:p>
      </dgm:t>
    </dgm:pt>
    <dgm:pt modelId="{94D7C90B-178B-4A2F-B998-5611BEA0FA72}" type="sibTrans" cxnId="{17AE4036-1E29-40DF-ACA1-CE60D137BFF0}">
      <dgm:prSet/>
      <dgm:spPr/>
      <dgm:t>
        <a:bodyPr/>
        <a:lstStyle/>
        <a:p>
          <a:endParaRPr lang="es-PA"/>
        </a:p>
      </dgm:t>
    </dgm:pt>
    <dgm:pt modelId="{997E5B51-5C00-4F22-BC0E-C11A8804C932}">
      <dgm:prSet phldrT="[Texto]"/>
      <dgm:spPr/>
      <dgm:t>
        <a:bodyPr/>
        <a:lstStyle/>
        <a:p>
          <a:r>
            <a:rPr lang="es-PA">
              <a:solidFill>
                <a:schemeClr val="accent2">
                  <a:lumMod val="60000"/>
                  <a:lumOff val="40000"/>
                </a:schemeClr>
              </a:solidFill>
            </a:rPr>
            <a:t>Monitor</a:t>
          </a:r>
        </a:p>
      </dgm:t>
    </dgm:pt>
    <dgm:pt modelId="{6889A4E6-3D27-4E1C-A587-6AFA04880262}" type="parTrans" cxnId="{98B285B9-03CA-4427-ACF6-6D069AF5BC04}">
      <dgm:prSet/>
      <dgm:spPr/>
      <dgm:t>
        <a:bodyPr/>
        <a:lstStyle/>
        <a:p>
          <a:endParaRPr lang="es-PA"/>
        </a:p>
      </dgm:t>
    </dgm:pt>
    <dgm:pt modelId="{7E8F8587-1556-4A3C-A49F-CE94C2380EFB}" type="sibTrans" cxnId="{98B285B9-03CA-4427-ACF6-6D069AF5BC04}">
      <dgm:prSet/>
      <dgm:spPr/>
      <dgm:t>
        <a:bodyPr/>
        <a:lstStyle/>
        <a:p>
          <a:endParaRPr lang="es-PA"/>
        </a:p>
      </dgm:t>
    </dgm:pt>
    <dgm:pt modelId="{65EC90DA-3308-47D9-A9C6-C9D4C521349C}">
      <dgm:prSet phldrT="[Texto]"/>
      <dgm:spPr/>
      <dgm:t>
        <a:bodyPr/>
        <a:lstStyle/>
        <a:p>
          <a:r>
            <a:rPr lang="es-PA">
              <a:solidFill>
                <a:schemeClr val="accent2">
                  <a:lumMod val="60000"/>
                  <a:lumOff val="40000"/>
                </a:schemeClr>
              </a:solidFill>
            </a:rPr>
            <a:t>Teclado</a:t>
          </a:r>
        </a:p>
      </dgm:t>
    </dgm:pt>
    <dgm:pt modelId="{BE1F8915-2D0F-47E6-A35A-E24C928EB4DD}" type="parTrans" cxnId="{6B575127-73FF-4109-B174-48C7B5D029DF}">
      <dgm:prSet/>
      <dgm:spPr/>
      <dgm:t>
        <a:bodyPr/>
        <a:lstStyle/>
        <a:p>
          <a:endParaRPr lang="es-PA"/>
        </a:p>
      </dgm:t>
    </dgm:pt>
    <dgm:pt modelId="{3BC72F83-171E-4D11-8743-AFD712E49981}" type="sibTrans" cxnId="{6B575127-73FF-4109-B174-48C7B5D029DF}">
      <dgm:prSet/>
      <dgm:spPr/>
      <dgm:t>
        <a:bodyPr/>
        <a:lstStyle/>
        <a:p>
          <a:endParaRPr lang="es-PA"/>
        </a:p>
      </dgm:t>
    </dgm:pt>
    <dgm:pt modelId="{52129E45-FE91-4CD1-AAB7-E516CE6B5E71}">
      <dgm:prSet/>
      <dgm:spPr/>
      <dgm:t>
        <a:bodyPr/>
        <a:lstStyle/>
        <a:p>
          <a:r>
            <a:rPr lang="es-PA">
              <a:solidFill>
                <a:schemeClr val="accent2">
                  <a:lumMod val="60000"/>
                  <a:lumOff val="40000"/>
                </a:schemeClr>
              </a:solidFill>
            </a:rPr>
            <a:t>Raton</a:t>
          </a:r>
        </a:p>
      </dgm:t>
    </dgm:pt>
    <dgm:pt modelId="{C67E9327-E5AA-4F1E-A5D9-FC43005545AC}" type="parTrans" cxnId="{314865CA-2001-4B62-8EDE-EB84FBC897FA}">
      <dgm:prSet/>
      <dgm:spPr/>
      <dgm:t>
        <a:bodyPr/>
        <a:lstStyle/>
        <a:p>
          <a:endParaRPr lang="es-PA"/>
        </a:p>
      </dgm:t>
    </dgm:pt>
    <dgm:pt modelId="{D29FC29C-9D05-4AAF-9532-DD76FB8D6494}" type="sibTrans" cxnId="{314865CA-2001-4B62-8EDE-EB84FBC897FA}">
      <dgm:prSet/>
      <dgm:spPr/>
      <dgm:t>
        <a:bodyPr/>
        <a:lstStyle/>
        <a:p>
          <a:endParaRPr lang="es-PA"/>
        </a:p>
      </dgm:t>
    </dgm:pt>
    <dgm:pt modelId="{7B8D49FB-27D0-46DA-A295-B428289E0BBC}">
      <dgm:prSet phldrT="[Texto]"/>
      <dgm:spPr/>
      <dgm:t>
        <a:bodyPr/>
        <a:lstStyle/>
        <a:p>
          <a:r>
            <a:rPr lang="es-PA">
              <a:solidFill>
                <a:schemeClr val="accent2">
                  <a:lumMod val="60000"/>
                  <a:lumOff val="40000"/>
                </a:schemeClr>
              </a:solidFill>
            </a:rPr>
            <a:t>Hardware</a:t>
          </a:r>
        </a:p>
      </dgm:t>
    </dgm:pt>
    <dgm:pt modelId="{5536098E-C60E-4F0B-982D-2107FA5D7E01}" type="sibTrans" cxnId="{6F6067FD-B7D8-402B-9138-9930242EA88D}">
      <dgm:prSet/>
      <dgm:spPr/>
      <dgm:t>
        <a:bodyPr/>
        <a:lstStyle/>
        <a:p>
          <a:endParaRPr lang="es-PA"/>
        </a:p>
      </dgm:t>
    </dgm:pt>
    <dgm:pt modelId="{F6E6A215-5D62-49D0-9B9A-D897C88354CA}" type="parTrans" cxnId="{6F6067FD-B7D8-402B-9138-9930242EA88D}">
      <dgm:prSet/>
      <dgm:spPr/>
      <dgm:t>
        <a:bodyPr/>
        <a:lstStyle/>
        <a:p>
          <a:endParaRPr lang="es-PA"/>
        </a:p>
      </dgm:t>
    </dgm:pt>
    <dgm:pt modelId="{DA900D10-0C2E-4CE0-ACB5-BC1EED4E6A35}" type="pres">
      <dgm:prSet presAssocID="{C1600AEE-7A53-4000-91EA-DED1F6D76B3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509B8D59-EACC-4BCE-A955-279B38FB0B3C}" type="pres">
      <dgm:prSet presAssocID="{57E68007-38BB-4272-B5F8-F3C9DB2AD47D}" presName="hierRoot1" presStyleCnt="0">
        <dgm:presLayoutVars>
          <dgm:hierBranch val="init"/>
        </dgm:presLayoutVars>
      </dgm:prSet>
      <dgm:spPr/>
    </dgm:pt>
    <dgm:pt modelId="{43383A6D-E774-4094-ADE7-454443A2A45C}" type="pres">
      <dgm:prSet presAssocID="{57E68007-38BB-4272-B5F8-F3C9DB2AD47D}" presName="rootComposite1" presStyleCnt="0"/>
      <dgm:spPr/>
    </dgm:pt>
    <dgm:pt modelId="{72CF14DE-A820-4A57-B998-A0279988522C}" type="pres">
      <dgm:prSet presAssocID="{57E68007-38BB-4272-B5F8-F3C9DB2AD47D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s-PA"/>
        </a:p>
      </dgm:t>
    </dgm:pt>
    <dgm:pt modelId="{E46F2A27-8738-47F8-8F52-6055950FAECB}" type="pres">
      <dgm:prSet presAssocID="{57E68007-38BB-4272-B5F8-F3C9DB2AD47D}" presName="rootConnector1" presStyleLbl="node1" presStyleIdx="0" presStyleCnt="0"/>
      <dgm:spPr/>
    </dgm:pt>
    <dgm:pt modelId="{D22201AE-462D-4E78-ADB7-34D76A34762D}" type="pres">
      <dgm:prSet presAssocID="{57E68007-38BB-4272-B5F8-F3C9DB2AD47D}" presName="hierChild2" presStyleCnt="0"/>
      <dgm:spPr/>
    </dgm:pt>
    <dgm:pt modelId="{3D8607DD-4599-435C-85C2-EE5B5AF15911}" type="pres">
      <dgm:prSet presAssocID="{6889A4E6-3D27-4E1C-A587-6AFA04880262}" presName="Name37" presStyleLbl="parChTrans1D2" presStyleIdx="0" presStyleCnt="4"/>
      <dgm:spPr/>
    </dgm:pt>
    <dgm:pt modelId="{E062A1DD-031F-49A4-915C-0766A910C050}" type="pres">
      <dgm:prSet presAssocID="{997E5B51-5C00-4F22-BC0E-C11A8804C932}" presName="hierRoot2" presStyleCnt="0">
        <dgm:presLayoutVars>
          <dgm:hierBranch val="init"/>
        </dgm:presLayoutVars>
      </dgm:prSet>
      <dgm:spPr/>
    </dgm:pt>
    <dgm:pt modelId="{B194563F-1081-4264-9556-1CD7CD239971}" type="pres">
      <dgm:prSet presAssocID="{997E5B51-5C00-4F22-BC0E-C11A8804C932}" presName="rootComposite" presStyleCnt="0"/>
      <dgm:spPr/>
    </dgm:pt>
    <dgm:pt modelId="{3C0A9A64-A5DE-4587-956C-FC7B902E6E37}" type="pres">
      <dgm:prSet presAssocID="{997E5B51-5C00-4F22-BC0E-C11A8804C932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endParaRPr lang="es-PA"/>
        </a:p>
      </dgm:t>
    </dgm:pt>
    <dgm:pt modelId="{C7341536-1980-42A6-98B9-A5C8AD9FC35A}" type="pres">
      <dgm:prSet presAssocID="{997E5B51-5C00-4F22-BC0E-C11A8804C932}" presName="rootConnector" presStyleLbl="node2" presStyleIdx="0" presStyleCnt="3"/>
      <dgm:spPr/>
    </dgm:pt>
    <dgm:pt modelId="{BBC084BC-0A60-4FE0-AEA5-BF3C2C421ECE}" type="pres">
      <dgm:prSet presAssocID="{997E5B51-5C00-4F22-BC0E-C11A8804C932}" presName="hierChild4" presStyleCnt="0"/>
      <dgm:spPr/>
    </dgm:pt>
    <dgm:pt modelId="{426F1247-29BE-45E3-A1E2-4511E7BC5B45}" type="pres">
      <dgm:prSet presAssocID="{997E5B51-5C00-4F22-BC0E-C11A8804C932}" presName="hierChild5" presStyleCnt="0"/>
      <dgm:spPr/>
    </dgm:pt>
    <dgm:pt modelId="{378E3E30-5AF4-4A1F-8C92-011EF6CB4853}" type="pres">
      <dgm:prSet presAssocID="{F6E6A215-5D62-49D0-9B9A-D897C88354CA}" presName="Name37" presStyleLbl="parChTrans1D2" presStyleIdx="1" presStyleCnt="4"/>
      <dgm:spPr/>
    </dgm:pt>
    <dgm:pt modelId="{620E531F-E44C-4A02-BF8A-494094AAEF6D}" type="pres">
      <dgm:prSet presAssocID="{7B8D49FB-27D0-46DA-A295-B428289E0BBC}" presName="hierRoot2" presStyleCnt="0">
        <dgm:presLayoutVars>
          <dgm:hierBranch val="init"/>
        </dgm:presLayoutVars>
      </dgm:prSet>
      <dgm:spPr/>
    </dgm:pt>
    <dgm:pt modelId="{FE7442C8-AA88-48D5-A25F-548A1B77770D}" type="pres">
      <dgm:prSet presAssocID="{7B8D49FB-27D0-46DA-A295-B428289E0BBC}" presName="rootComposite" presStyleCnt="0"/>
      <dgm:spPr/>
    </dgm:pt>
    <dgm:pt modelId="{DB0B418A-E317-4056-B7DF-3CB9829AA270}" type="pres">
      <dgm:prSet presAssocID="{7B8D49FB-27D0-46DA-A295-B428289E0BBC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endParaRPr lang="es-PA"/>
        </a:p>
      </dgm:t>
    </dgm:pt>
    <dgm:pt modelId="{1093CF82-EDC8-40B3-9BAA-A811ADA0314F}" type="pres">
      <dgm:prSet presAssocID="{7B8D49FB-27D0-46DA-A295-B428289E0BBC}" presName="rootConnector" presStyleLbl="node2" presStyleIdx="1" presStyleCnt="3"/>
      <dgm:spPr/>
    </dgm:pt>
    <dgm:pt modelId="{F23560AA-70D1-40EE-ABB3-1DCE4F7A42DF}" type="pres">
      <dgm:prSet presAssocID="{7B8D49FB-27D0-46DA-A295-B428289E0BBC}" presName="hierChild4" presStyleCnt="0"/>
      <dgm:spPr/>
    </dgm:pt>
    <dgm:pt modelId="{29088D56-2C64-426A-9760-1BDB43A5F97A}" type="pres">
      <dgm:prSet presAssocID="{7B8D49FB-27D0-46DA-A295-B428289E0BBC}" presName="hierChild5" presStyleCnt="0"/>
      <dgm:spPr/>
    </dgm:pt>
    <dgm:pt modelId="{83BF7284-9B4B-41F8-8BAF-5028D388723A}" type="pres">
      <dgm:prSet presAssocID="{BE1F8915-2D0F-47E6-A35A-E24C928EB4DD}" presName="Name37" presStyleLbl="parChTrans1D2" presStyleIdx="2" presStyleCnt="4"/>
      <dgm:spPr/>
    </dgm:pt>
    <dgm:pt modelId="{146C0D25-145B-45C2-9B10-9626810893F5}" type="pres">
      <dgm:prSet presAssocID="{65EC90DA-3308-47D9-A9C6-C9D4C521349C}" presName="hierRoot2" presStyleCnt="0">
        <dgm:presLayoutVars>
          <dgm:hierBranch val="init"/>
        </dgm:presLayoutVars>
      </dgm:prSet>
      <dgm:spPr/>
    </dgm:pt>
    <dgm:pt modelId="{8F32E4A1-7D2C-4B91-8E4A-B4BCE43AA47E}" type="pres">
      <dgm:prSet presAssocID="{65EC90DA-3308-47D9-A9C6-C9D4C521349C}" presName="rootComposite" presStyleCnt="0"/>
      <dgm:spPr/>
    </dgm:pt>
    <dgm:pt modelId="{6ADAD9F3-6D5D-4664-8D03-8B104BA45377}" type="pres">
      <dgm:prSet presAssocID="{65EC90DA-3308-47D9-A9C6-C9D4C521349C}" presName="rootText" presStyleLbl="node2" presStyleIdx="2" presStyleCnt="3">
        <dgm:presLayoutVars>
          <dgm:chPref val="3"/>
        </dgm:presLayoutVars>
      </dgm:prSet>
      <dgm:spPr/>
    </dgm:pt>
    <dgm:pt modelId="{8370ABEB-1635-4531-802B-32CBB9F37948}" type="pres">
      <dgm:prSet presAssocID="{65EC90DA-3308-47D9-A9C6-C9D4C521349C}" presName="rootConnector" presStyleLbl="node2" presStyleIdx="2" presStyleCnt="3"/>
      <dgm:spPr/>
    </dgm:pt>
    <dgm:pt modelId="{17AB3005-784D-47B9-847D-2376FE38780F}" type="pres">
      <dgm:prSet presAssocID="{65EC90DA-3308-47D9-A9C6-C9D4C521349C}" presName="hierChild4" presStyleCnt="0"/>
      <dgm:spPr/>
    </dgm:pt>
    <dgm:pt modelId="{21BA415E-F04E-4CA7-8C68-03D44A6AA897}" type="pres">
      <dgm:prSet presAssocID="{C67E9327-E5AA-4F1E-A5D9-FC43005545AC}" presName="Name37" presStyleLbl="parChTrans1D3" presStyleIdx="0" presStyleCnt="1"/>
      <dgm:spPr/>
    </dgm:pt>
    <dgm:pt modelId="{964D0D70-B55B-4DF0-873A-BCC714FF7497}" type="pres">
      <dgm:prSet presAssocID="{52129E45-FE91-4CD1-AAB7-E516CE6B5E71}" presName="hierRoot2" presStyleCnt="0">
        <dgm:presLayoutVars>
          <dgm:hierBranch val="init"/>
        </dgm:presLayoutVars>
      </dgm:prSet>
      <dgm:spPr/>
    </dgm:pt>
    <dgm:pt modelId="{2AA30B59-75AB-4BE2-9874-945230510F15}" type="pres">
      <dgm:prSet presAssocID="{52129E45-FE91-4CD1-AAB7-E516CE6B5E71}" presName="rootComposite" presStyleCnt="0"/>
      <dgm:spPr/>
    </dgm:pt>
    <dgm:pt modelId="{215CD7D1-5770-44A2-90BC-31822F6ACAE3}" type="pres">
      <dgm:prSet presAssocID="{52129E45-FE91-4CD1-AAB7-E516CE6B5E71}" presName="rootText" presStyleLbl="node3" presStyleIdx="0" presStyleCnt="1" custLinFactX="-40264" custLinFactNeighborX="-100000" custLinFactNeighborY="-10970">
        <dgm:presLayoutVars>
          <dgm:chPref val="3"/>
        </dgm:presLayoutVars>
      </dgm:prSet>
      <dgm:spPr/>
      <dgm:t>
        <a:bodyPr/>
        <a:lstStyle/>
        <a:p>
          <a:endParaRPr lang="es-PA"/>
        </a:p>
      </dgm:t>
    </dgm:pt>
    <dgm:pt modelId="{769797BD-2DC2-42DA-890B-389B8A2D880D}" type="pres">
      <dgm:prSet presAssocID="{52129E45-FE91-4CD1-AAB7-E516CE6B5E71}" presName="rootConnector" presStyleLbl="node3" presStyleIdx="0" presStyleCnt="1"/>
      <dgm:spPr/>
    </dgm:pt>
    <dgm:pt modelId="{C0D43CFB-A690-4355-B903-ED7D46115095}" type="pres">
      <dgm:prSet presAssocID="{52129E45-FE91-4CD1-AAB7-E516CE6B5E71}" presName="hierChild4" presStyleCnt="0"/>
      <dgm:spPr/>
    </dgm:pt>
    <dgm:pt modelId="{A845148E-1002-4626-A488-81508AD3B1CD}" type="pres">
      <dgm:prSet presAssocID="{52129E45-FE91-4CD1-AAB7-E516CE6B5E71}" presName="hierChild5" presStyleCnt="0"/>
      <dgm:spPr/>
    </dgm:pt>
    <dgm:pt modelId="{86AB45C9-D1AE-42B3-8331-CE0F514BA85D}" type="pres">
      <dgm:prSet presAssocID="{65EC90DA-3308-47D9-A9C6-C9D4C521349C}" presName="hierChild5" presStyleCnt="0"/>
      <dgm:spPr/>
    </dgm:pt>
    <dgm:pt modelId="{61B99408-3762-4546-8549-E2D4E8DA42B8}" type="pres">
      <dgm:prSet presAssocID="{57E68007-38BB-4272-B5F8-F3C9DB2AD47D}" presName="hierChild3" presStyleCnt="0"/>
      <dgm:spPr/>
    </dgm:pt>
    <dgm:pt modelId="{3D9A029B-E057-46CC-A36E-67DC638A83AD}" type="pres">
      <dgm:prSet presAssocID="{2A9401DF-265A-4557-A6BB-27E1071AE3C5}" presName="Name111" presStyleLbl="parChTrans1D2" presStyleIdx="3" presStyleCnt="4"/>
      <dgm:spPr/>
    </dgm:pt>
    <dgm:pt modelId="{4262B99B-9E54-431B-9C9E-688DDD332D94}" type="pres">
      <dgm:prSet presAssocID="{F5754535-054E-4A7A-9473-4B93FA946EDF}" presName="hierRoot3" presStyleCnt="0">
        <dgm:presLayoutVars>
          <dgm:hierBranch val="init"/>
        </dgm:presLayoutVars>
      </dgm:prSet>
      <dgm:spPr/>
    </dgm:pt>
    <dgm:pt modelId="{D6C45436-3488-41C5-A4EF-11B4BC51CC78}" type="pres">
      <dgm:prSet presAssocID="{F5754535-054E-4A7A-9473-4B93FA946EDF}" presName="rootComposite3" presStyleCnt="0"/>
      <dgm:spPr/>
    </dgm:pt>
    <dgm:pt modelId="{DCBB752F-BC6D-4798-9E0D-BA021F2F4D50}" type="pres">
      <dgm:prSet presAssocID="{F5754535-054E-4A7A-9473-4B93FA946EDF}" presName="rootText3" presStyleLbl="asst1" presStyleIdx="0" presStyleCnt="1">
        <dgm:presLayoutVars>
          <dgm:chPref val="3"/>
        </dgm:presLayoutVars>
      </dgm:prSet>
      <dgm:spPr/>
      <dgm:t>
        <a:bodyPr/>
        <a:lstStyle/>
        <a:p>
          <a:endParaRPr lang="es-PA"/>
        </a:p>
      </dgm:t>
    </dgm:pt>
    <dgm:pt modelId="{320F90CF-9051-44FD-BF94-605D5A8BFA76}" type="pres">
      <dgm:prSet presAssocID="{F5754535-054E-4A7A-9473-4B93FA946EDF}" presName="rootConnector3" presStyleLbl="asst1" presStyleIdx="0" presStyleCnt="1"/>
      <dgm:spPr/>
    </dgm:pt>
    <dgm:pt modelId="{F826C0F0-0954-4772-AF5C-BF73CA6AFF7C}" type="pres">
      <dgm:prSet presAssocID="{F5754535-054E-4A7A-9473-4B93FA946EDF}" presName="hierChild6" presStyleCnt="0"/>
      <dgm:spPr/>
    </dgm:pt>
    <dgm:pt modelId="{5D0662D6-A945-4D58-BBA9-FEA1C6FC33AA}" type="pres">
      <dgm:prSet presAssocID="{F5754535-054E-4A7A-9473-4B93FA946EDF}" presName="hierChild7" presStyleCnt="0"/>
      <dgm:spPr/>
    </dgm:pt>
  </dgm:ptLst>
  <dgm:cxnLst>
    <dgm:cxn modelId="{8CAB178C-5060-42BD-9F98-5CA714295165}" type="presOf" srcId="{52129E45-FE91-4CD1-AAB7-E516CE6B5E71}" destId="{769797BD-2DC2-42DA-890B-389B8A2D880D}" srcOrd="1" destOrd="0" presId="urn:microsoft.com/office/officeart/2005/8/layout/orgChart1"/>
    <dgm:cxn modelId="{4FC4B877-5852-4B38-9B01-870B17CA312A}" type="presOf" srcId="{F5754535-054E-4A7A-9473-4B93FA946EDF}" destId="{320F90CF-9051-44FD-BF94-605D5A8BFA76}" srcOrd="1" destOrd="0" presId="urn:microsoft.com/office/officeart/2005/8/layout/orgChart1"/>
    <dgm:cxn modelId="{6F6067FD-B7D8-402B-9138-9930242EA88D}" srcId="{57E68007-38BB-4272-B5F8-F3C9DB2AD47D}" destId="{7B8D49FB-27D0-46DA-A295-B428289E0BBC}" srcOrd="2" destOrd="0" parTransId="{F6E6A215-5D62-49D0-9B9A-D897C88354CA}" sibTransId="{5536098E-C60E-4F0B-982D-2107FA5D7E01}"/>
    <dgm:cxn modelId="{BCAA7F27-0F06-427B-A64E-08E02C954603}" type="presOf" srcId="{F6E6A215-5D62-49D0-9B9A-D897C88354CA}" destId="{378E3E30-5AF4-4A1F-8C92-011EF6CB4853}" srcOrd="0" destOrd="0" presId="urn:microsoft.com/office/officeart/2005/8/layout/orgChart1"/>
    <dgm:cxn modelId="{B86FB9CD-B026-4CAE-A60B-BE0271CC0241}" type="presOf" srcId="{65EC90DA-3308-47D9-A9C6-C9D4C521349C}" destId="{8370ABEB-1635-4531-802B-32CBB9F37948}" srcOrd="1" destOrd="0" presId="urn:microsoft.com/office/officeart/2005/8/layout/orgChart1"/>
    <dgm:cxn modelId="{4552E42F-044F-4EC3-B052-2F47A0EA081F}" type="presOf" srcId="{F5754535-054E-4A7A-9473-4B93FA946EDF}" destId="{DCBB752F-BC6D-4798-9E0D-BA021F2F4D50}" srcOrd="0" destOrd="0" presId="urn:microsoft.com/office/officeart/2005/8/layout/orgChart1"/>
    <dgm:cxn modelId="{7805DCDA-99EB-4997-BF85-D984AA0B5D30}" type="presOf" srcId="{C67E9327-E5AA-4F1E-A5D9-FC43005545AC}" destId="{21BA415E-F04E-4CA7-8C68-03D44A6AA897}" srcOrd="0" destOrd="0" presId="urn:microsoft.com/office/officeart/2005/8/layout/orgChart1"/>
    <dgm:cxn modelId="{B6FB20C2-44DD-415B-A213-129608D6B437}" type="presOf" srcId="{2A9401DF-265A-4557-A6BB-27E1071AE3C5}" destId="{3D9A029B-E057-46CC-A36E-67DC638A83AD}" srcOrd="0" destOrd="0" presId="urn:microsoft.com/office/officeart/2005/8/layout/orgChart1"/>
    <dgm:cxn modelId="{0484D776-E5C3-41F9-9D80-A8D2068742E1}" type="presOf" srcId="{65EC90DA-3308-47D9-A9C6-C9D4C521349C}" destId="{6ADAD9F3-6D5D-4664-8D03-8B104BA45377}" srcOrd="0" destOrd="0" presId="urn:microsoft.com/office/officeart/2005/8/layout/orgChart1"/>
    <dgm:cxn modelId="{06EB49DE-1A8E-4EE2-BB47-62608282FE59}" type="presOf" srcId="{BE1F8915-2D0F-47E6-A35A-E24C928EB4DD}" destId="{83BF7284-9B4B-41F8-8BAF-5028D388723A}" srcOrd="0" destOrd="0" presId="urn:microsoft.com/office/officeart/2005/8/layout/orgChart1"/>
    <dgm:cxn modelId="{7236BF24-9251-47F8-87A5-F1AD0328D5C6}" type="presOf" srcId="{57E68007-38BB-4272-B5F8-F3C9DB2AD47D}" destId="{E46F2A27-8738-47F8-8F52-6055950FAECB}" srcOrd="1" destOrd="0" presId="urn:microsoft.com/office/officeart/2005/8/layout/orgChart1"/>
    <dgm:cxn modelId="{66455A43-D1A3-4A8C-8E00-14BA9DFEE94C}" srcId="{C1600AEE-7A53-4000-91EA-DED1F6D76B33}" destId="{57E68007-38BB-4272-B5F8-F3C9DB2AD47D}" srcOrd="0" destOrd="0" parTransId="{53B128BE-E66A-4E5A-A9DC-376662B72896}" sibTransId="{EF738BD8-A734-4EA1-94C6-7227C56E8C5B}"/>
    <dgm:cxn modelId="{6B575127-73FF-4109-B174-48C7B5D029DF}" srcId="{57E68007-38BB-4272-B5F8-F3C9DB2AD47D}" destId="{65EC90DA-3308-47D9-A9C6-C9D4C521349C}" srcOrd="3" destOrd="0" parTransId="{BE1F8915-2D0F-47E6-A35A-E24C928EB4DD}" sibTransId="{3BC72F83-171E-4D11-8743-AFD712E49981}"/>
    <dgm:cxn modelId="{9CAA7B2F-96FB-4EE0-8A48-487D42497A08}" type="presOf" srcId="{52129E45-FE91-4CD1-AAB7-E516CE6B5E71}" destId="{215CD7D1-5770-44A2-90BC-31822F6ACAE3}" srcOrd="0" destOrd="0" presId="urn:microsoft.com/office/officeart/2005/8/layout/orgChart1"/>
    <dgm:cxn modelId="{0FD114CC-F769-45D8-B582-7E13E899C2AE}" type="presOf" srcId="{997E5B51-5C00-4F22-BC0E-C11A8804C932}" destId="{3C0A9A64-A5DE-4587-956C-FC7B902E6E37}" srcOrd="0" destOrd="0" presId="urn:microsoft.com/office/officeart/2005/8/layout/orgChart1"/>
    <dgm:cxn modelId="{0C10C673-0819-4DFF-AF78-BFEE0D26812D}" type="presOf" srcId="{C1600AEE-7A53-4000-91EA-DED1F6D76B33}" destId="{DA900D10-0C2E-4CE0-ACB5-BC1EED4E6A35}" srcOrd="0" destOrd="0" presId="urn:microsoft.com/office/officeart/2005/8/layout/orgChart1"/>
    <dgm:cxn modelId="{A43E1EED-D7F6-43B7-8015-9C106508D932}" type="presOf" srcId="{6889A4E6-3D27-4E1C-A587-6AFA04880262}" destId="{3D8607DD-4599-435C-85C2-EE5B5AF15911}" srcOrd="0" destOrd="0" presId="urn:microsoft.com/office/officeart/2005/8/layout/orgChart1"/>
    <dgm:cxn modelId="{2D327638-1EEA-4F99-B498-FCB51441642D}" type="presOf" srcId="{7B8D49FB-27D0-46DA-A295-B428289E0BBC}" destId="{DB0B418A-E317-4056-B7DF-3CB9829AA270}" srcOrd="0" destOrd="0" presId="urn:microsoft.com/office/officeart/2005/8/layout/orgChart1"/>
    <dgm:cxn modelId="{17AE4036-1E29-40DF-ACA1-CE60D137BFF0}" srcId="{57E68007-38BB-4272-B5F8-F3C9DB2AD47D}" destId="{F5754535-054E-4A7A-9473-4B93FA946EDF}" srcOrd="0" destOrd="0" parTransId="{2A9401DF-265A-4557-A6BB-27E1071AE3C5}" sibTransId="{94D7C90B-178B-4A2F-B998-5611BEA0FA72}"/>
    <dgm:cxn modelId="{314865CA-2001-4B62-8EDE-EB84FBC897FA}" srcId="{65EC90DA-3308-47D9-A9C6-C9D4C521349C}" destId="{52129E45-FE91-4CD1-AAB7-E516CE6B5E71}" srcOrd="0" destOrd="0" parTransId="{C67E9327-E5AA-4F1E-A5D9-FC43005545AC}" sibTransId="{D29FC29C-9D05-4AAF-9532-DD76FB8D6494}"/>
    <dgm:cxn modelId="{A41EABA5-01D2-4C28-9569-17E9FA2CE5F6}" type="presOf" srcId="{7B8D49FB-27D0-46DA-A295-B428289E0BBC}" destId="{1093CF82-EDC8-40B3-9BAA-A811ADA0314F}" srcOrd="1" destOrd="0" presId="urn:microsoft.com/office/officeart/2005/8/layout/orgChart1"/>
    <dgm:cxn modelId="{5810F46A-2D08-4068-96F8-46522C35DB6C}" type="presOf" srcId="{997E5B51-5C00-4F22-BC0E-C11A8804C932}" destId="{C7341536-1980-42A6-98B9-A5C8AD9FC35A}" srcOrd="1" destOrd="0" presId="urn:microsoft.com/office/officeart/2005/8/layout/orgChart1"/>
    <dgm:cxn modelId="{98B285B9-03CA-4427-ACF6-6D069AF5BC04}" srcId="{57E68007-38BB-4272-B5F8-F3C9DB2AD47D}" destId="{997E5B51-5C00-4F22-BC0E-C11A8804C932}" srcOrd="1" destOrd="0" parTransId="{6889A4E6-3D27-4E1C-A587-6AFA04880262}" sibTransId="{7E8F8587-1556-4A3C-A49F-CE94C2380EFB}"/>
    <dgm:cxn modelId="{5D35B6A3-5051-45E9-83B2-406C2F18ABB1}" type="presOf" srcId="{57E68007-38BB-4272-B5F8-F3C9DB2AD47D}" destId="{72CF14DE-A820-4A57-B998-A0279988522C}" srcOrd="0" destOrd="0" presId="urn:microsoft.com/office/officeart/2005/8/layout/orgChart1"/>
    <dgm:cxn modelId="{D9AAB9BF-A263-4061-B62E-34DA01EB8920}" type="presParOf" srcId="{DA900D10-0C2E-4CE0-ACB5-BC1EED4E6A35}" destId="{509B8D59-EACC-4BCE-A955-279B38FB0B3C}" srcOrd="0" destOrd="0" presId="urn:microsoft.com/office/officeart/2005/8/layout/orgChart1"/>
    <dgm:cxn modelId="{6B4FC041-5A05-4A09-9691-0D80ABC2F205}" type="presParOf" srcId="{509B8D59-EACC-4BCE-A955-279B38FB0B3C}" destId="{43383A6D-E774-4094-ADE7-454443A2A45C}" srcOrd="0" destOrd="0" presId="urn:microsoft.com/office/officeart/2005/8/layout/orgChart1"/>
    <dgm:cxn modelId="{6F558D4E-C551-4508-93D5-C21B5A6FE26D}" type="presParOf" srcId="{43383A6D-E774-4094-ADE7-454443A2A45C}" destId="{72CF14DE-A820-4A57-B998-A0279988522C}" srcOrd="0" destOrd="0" presId="urn:microsoft.com/office/officeart/2005/8/layout/orgChart1"/>
    <dgm:cxn modelId="{B2BEAF80-FECF-408E-B557-C41A4EDA7695}" type="presParOf" srcId="{43383A6D-E774-4094-ADE7-454443A2A45C}" destId="{E46F2A27-8738-47F8-8F52-6055950FAECB}" srcOrd="1" destOrd="0" presId="urn:microsoft.com/office/officeart/2005/8/layout/orgChart1"/>
    <dgm:cxn modelId="{8074B9F9-CB80-48F9-A225-C62BD5D281A4}" type="presParOf" srcId="{509B8D59-EACC-4BCE-A955-279B38FB0B3C}" destId="{D22201AE-462D-4E78-ADB7-34D76A34762D}" srcOrd="1" destOrd="0" presId="urn:microsoft.com/office/officeart/2005/8/layout/orgChart1"/>
    <dgm:cxn modelId="{6BECC449-5C07-42B2-BCF1-0A66D3154CD9}" type="presParOf" srcId="{D22201AE-462D-4E78-ADB7-34D76A34762D}" destId="{3D8607DD-4599-435C-85C2-EE5B5AF15911}" srcOrd="0" destOrd="0" presId="urn:microsoft.com/office/officeart/2005/8/layout/orgChart1"/>
    <dgm:cxn modelId="{07263B6B-B95E-4440-A5D6-1FEE814744EE}" type="presParOf" srcId="{D22201AE-462D-4E78-ADB7-34D76A34762D}" destId="{E062A1DD-031F-49A4-915C-0766A910C050}" srcOrd="1" destOrd="0" presId="urn:microsoft.com/office/officeart/2005/8/layout/orgChart1"/>
    <dgm:cxn modelId="{CD5982B0-0D46-4550-84C4-1568ED9777DE}" type="presParOf" srcId="{E062A1DD-031F-49A4-915C-0766A910C050}" destId="{B194563F-1081-4264-9556-1CD7CD239971}" srcOrd="0" destOrd="0" presId="urn:microsoft.com/office/officeart/2005/8/layout/orgChart1"/>
    <dgm:cxn modelId="{B64524D8-3DFC-4C3F-BA8F-9552CEBD0B35}" type="presParOf" srcId="{B194563F-1081-4264-9556-1CD7CD239971}" destId="{3C0A9A64-A5DE-4587-956C-FC7B902E6E37}" srcOrd="0" destOrd="0" presId="urn:microsoft.com/office/officeart/2005/8/layout/orgChart1"/>
    <dgm:cxn modelId="{E5672283-43AA-4CB8-B849-E0310B0EBBDB}" type="presParOf" srcId="{B194563F-1081-4264-9556-1CD7CD239971}" destId="{C7341536-1980-42A6-98B9-A5C8AD9FC35A}" srcOrd="1" destOrd="0" presId="urn:microsoft.com/office/officeart/2005/8/layout/orgChart1"/>
    <dgm:cxn modelId="{A5707C5E-67A0-4E1A-B91E-1288E95F0BB8}" type="presParOf" srcId="{E062A1DD-031F-49A4-915C-0766A910C050}" destId="{BBC084BC-0A60-4FE0-AEA5-BF3C2C421ECE}" srcOrd="1" destOrd="0" presId="urn:microsoft.com/office/officeart/2005/8/layout/orgChart1"/>
    <dgm:cxn modelId="{59627B69-0CE1-4BD9-B275-A2432845DBDA}" type="presParOf" srcId="{E062A1DD-031F-49A4-915C-0766A910C050}" destId="{426F1247-29BE-45E3-A1E2-4511E7BC5B45}" srcOrd="2" destOrd="0" presId="urn:microsoft.com/office/officeart/2005/8/layout/orgChart1"/>
    <dgm:cxn modelId="{2352E859-2CAC-4526-A3E6-01F4826BFA4D}" type="presParOf" srcId="{D22201AE-462D-4E78-ADB7-34D76A34762D}" destId="{378E3E30-5AF4-4A1F-8C92-011EF6CB4853}" srcOrd="2" destOrd="0" presId="urn:microsoft.com/office/officeart/2005/8/layout/orgChart1"/>
    <dgm:cxn modelId="{027E06CA-98E8-4CC2-B20F-04946F55B986}" type="presParOf" srcId="{D22201AE-462D-4E78-ADB7-34D76A34762D}" destId="{620E531F-E44C-4A02-BF8A-494094AAEF6D}" srcOrd="3" destOrd="0" presId="urn:microsoft.com/office/officeart/2005/8/layout/orgChart1"/>
    <dgm:cxn modelId="{30DE5F83-F64C-4FB5-99AD-0C8B72E25448}" type="presParOf" srcId="{620E531F-E44C-4A02-BF8A-494094AAEF6D}" destId="{FE7442C8-AA88-48D5-A25F-548A1B77770D}" srcOrd="0" destOrd="0" presId="urn:microsoft.com/office/officeart/2005/8/layout/orgChart1"/>
    <dgm:cxn modelId="{03DCC462-BCEA-413B-9B5F-B95F3BF7328F}" type="presParOf" srcId="{FE7442C8-AA88-48D5-A25F-548A1B77770D}" destId="{DB0B418A-E317-4056-B7DF-3CB9829AA270}" srcOrd="0" destOrd="0" presId="urn:microsoft.com/office/officeart/2005/8/layout/orgChart1"/>
    <dgm:cxn modelId="{DA59ACF1-FD30-4B60-9E3F-9A132BCA2D56}" type="presParOf" srcId="{FE7442C8-AA88-48D5-A25F-548A1B77770D}" destId="{1093CF82-EDC8-40B3-9BAA-A811ADA0314F}" srcOrd="1" destOrd="0" presId="urn:microsoft.com/office/officeart/2005/8/layout/orgChart1"/>
    <dgm:cxn modelId="{F08E92F6-66B6-4837-95B1-DA605D5AE968}" type="presParOf" srcId="{620E531F-E44C-4A02-BF8A-494094AAEF6D}" destId="{F23560AA-70D1-40EE-ABB3-1DCE4F7A42DF}" srcOrd="1" destOrd="0" presId="urn:microsoft.com/office/officeart/2005/8/layout/orgChart1"/>
    <dgm:cxn modelId="{D70136E1-557F-48BB-8A8E-460F6621D5F6}" type="presParOf" srcId="{620E531F-E44C-4A02-BF8A-494094AAEF6D}" destId="{29088D56-2C64-426A-9760-1BDB43A5F97A}" srcOrd="2" destOrd="0" presId="urn:microsoft.com/office/officeart/2005/8/layout/orgChart1"/>
    <dgm:cxn modelId="{7F03830A-827F-4298-AFAE-6DB781C58F48}" type="presParOf" srcId="{D22201AE-462D-4E78-ADB7-34D76A34762D}" destId="{83BF7284-9B4B-41F8-8BAF-5028D388723A}" srcOrd="4" destOrd="0" presId="urn:microsoft.com/office/officeart/2005/8/layout/orgChart1"/>
    <dgm:cxn modelId="{BB294934-79A9-464C-879F-A79D3F46EF3F}" type="presParOf" srcId="{D22201AE-462D-4E78-ADB7-34D76A34762D}" destId="{146C0D25-145B-45C2-9B10-9626810893F5}" srcOrd="5" destOrd="0" presId="urn:microsoft.com/office/officeart/2005/8/layout/orgChart1"/>
    <dgm:cxn modelId="{8827F4C9-1F86-4AEE-BBB7-3FAD8D42E12B}" type="presParOf" srcId="{146C0D25-145B-45C2-9B10-9626810893F5}" destId="{8F32E4A1-7D2C-4B91-8E4A-B4BCE43AA47E}" srcOrd="0" destOrd="0" presId="urn:microsoft.com/office/officeart/2005/8/layout/orgChart1"/>
    <dgm:cxn modelId="{FB08D048-3AEA-4795-B38D-970824EB6635}" type="presParOf" srcId="{8F32E4A1-7D2C-4B91-8E4A-B4BCE43AA47E}" destId="{6ADAD9F3-6D5D-4664-8D03-8B104BA45377}" srcOrd="0" destOrd="0" presId="urn:microsoft.com/office/officeart/2005/8/layout/orgChart1"/>
    <dgm:cxn modelId="{4F84A5EB-B22B-49E5-9364-66919AF63467}" type="presParOf" srcId="{8F32E4A1-7D2C-4B91-8E4A-B4BCE43AA47E}" destId="{8370ABEB-1635-4531-802B-32CBB9F37948}" srcOrd="1" destOrd="0" presId="urn:microsoft.com/office/officeart/2005/8/layout/orgChart1"/>
    <dgm:cxn modelId="{7CFD4C54-C314-4D9E-B3A7-B9AE9F3CBE08}" type="presParOf" srcId="{146C0D25-145B-45C2-9B10-9626810893F5}" destId="{17AB3005-784D-47B9-847D-2376FE38780F}" srcOrd="1" destOrd="0" presId="urn:microsoft.com/office/officeart/2005/8/layout/orgChart1"/>
    <dgm:cxn modelId="{FD152F07-84B7-4AE2-9EB8-58544E205EAB}" type="presParOf" srcId="{17AB3005-784D-47B9-847D-2376FE38780F}" destId="{21BA415E-F04E-4CA7-8C68-03D44A6AA897}" srcOrd="0" destOrd="0" presId="urn:microsoft.com/office/officeart/2005/8/layout/orgChart1"/>
    <dgm:cxn modelId="{6362C248-8F2E-4C20-85CC-6CE9DAA1E108}" type="presParOf" srcId="{17AB3005-784D-47B9-847D-2376FE38780F}" destId="{964D0D70-B55B-4DF0-873A-BCC714FF7497}" srcOrd="1" destOrd="0" presId="urn:microsoft.com/office/officeart/2005/8/layout/orgChart1"/>
    <dgm:cxn modelId="{0921F47B-80F5-40B8-8D65-1E03F1C52CEA}" type="presParOf" srcId="{964D0D70-B55B-4DF0-873A-BCC714FF7497}" destId="{2AA30B59-75AB-4BE2-9874-945230510F15}" srcOrd="0" destOrd="0" presId="urn:microsoft.com/office/officeart/2005/8/layout/orgChart1"/>
    <dgm:cxn modelId="{80C00EBD-071D-4EB1-8DF1-884B38F4056F}" type="presParOf" srcId="{2AA30B59-75AB-4BE2-9874-945230510F15}" destId="{215CD7D1-5770-44A2-90BC-31822F6ACAE3}" srcOrd="0" destOrd="0" presId="urn:microsoft.com/office/officeart/2005/8/layout/orgChart1"/>
    <dgm:cxn modelId="{7BBAFED9-8553-4617-83B7-B243DEC2CA39}" type="presParOf" srcId="{2AA30B59-75AB-4BE2-9874-945230510F15}" destId="{769797BD-2DC2-42DA-890B-389B8A2D880D}" srcOrd="1" destOrd="0" presId="urn:microsoft.com/office/officeart/2005/8/layout/orgChart1"/>
    <dgm:cxn modelId="{63CDD97B-71B3-4925-90D5-80297156BF77}" type="presParOf" srcId="{964D0D70-B55B-4DF0-873A-BCC714FF7497}" destId="{C0D43CFB-A690-4355-B903-ED7D46115095}" srcOrd="1" destOrd="0" presId="urn:microsoft.com/office/officeart/2005/8/layout/orgChart1"/>
    <dgm:cxn modelId="{1B09F472-D94D-470D-929A-2B766C91F99F}" type="presParOf" srcId="{964D0D70-B55B-4DF0-873A-BCC714FF7497}" destId="{A845148E-1002-4626-A488-81508AD3B1CD}" srcOrd="2" destOrd="0" presId="urn:microsoft.com/office/officeart/2005/8/layout/orgChart1"/>
    <dgm:cxn modelId="{21C855F4-0A1E-4AA2-BA9C-0C271B5C30F3}" type="presParOf" srcId="{146C0D25-145B-45C2-9B10-9626810893F5}" destId="{86AB45C9-D1AE-42B3-8331-CE0F514BA85D}" srcOrd="2" destOrd="0" presId="urn:microsoft.com/office/officeart/2005/8/layout/orgChart1"/>
    <dgm:cxn modelId="{4525E8F3-9C2D-4B72-A3EB-988CC7D7EC33}" type="presParOf" srcId="{509B8D59-EACC-4BCE-A955-279B38FB0B3C}" destId="{61B99408-3762-4546-8549-E2D4E8DA42B8}" srcOrd="2" destOrd="0" presId="urn:microsoft.com/office/officeart/2005/8/layout/orgChart1"/>
    <dgm:cxn modelId="{AF8D1768-86AF-448E-A559-82155CE01BA6}" type="presParOf" srcId="{61B99408-3762-4546-8549-E2D4E8DA42B8}" destId="{3D9A029B-E057-46CC-A36E-67DC638A83AD}" srcOrd="0" destOrd="0" presId="urn:microsoft.com/office/officeart/2005/8/layout/orgChart1"/>
    <dgm:cxn modelId="{D30E69EA-14F1-4016-AF21-7C3B2877FE61}" type="presParOf" srcId="{61B99408-3762-4546-8549-E2D4E8DA42B8}" destId="{4262B99B-9E54-431B-9C9E-688DDD332D94}" srcOrd="1" destOrd="0" presId="urn:microsoft.com/office/officeart/2005/8/layout/orgChart1"/>
    <dgm:cxn modelId="{0A90D9BE-29B7-4C80-BB62-C8196A79813A}" type="presParOf" srcId="{4262B99B-9E54-431B-9C9E-688DDD332D94}" destId="{D6C45436-3488-41C5-A4EF-11B4BC51CC78}" srcOrd="0" destOrd="0" presId="urn:microsoft.com/office/officeart/2005/8/layout/orgChart1"/>
    <dgm:cxn modelId="{A9823F6F-03CF-429C-9462-24E47A81DCF7}" type="presParOf" srcId="{D6C45436-3488-41C5-A4EF-11B4BC51CC78}" destId="{DCBB752F-BC6D-4798-9E0D-BA021F2F4D50}" srcOrd="0" destOrd="0" presId="urn:microsoft.com/office/officeart/2005/8/layout/orgChart1"/>
    <dgm:cxn modelId="{2446452B-8B87-4CC3-95E6-03522DB173D9}" type="presParOf" srcId="{D6C45436-3488-41C5-A4EF-11B4BC51CC78}" destId="{320F90CF-9051-44FD-BF94-605D5A8BFA76}" srcOrd="1" destOrd="0" presId="urn:microsoft.com/office/officeart/2005/8/layout/orgChart1"/>
    <dgm:cxn modelId="{D7CA3754-185D-438F-9168-AB3AF4A6498C}" type="presParOf" srcId="{4262B99B-9E54-431B-9C9E-688DDD332D94}" destId="{F826C0F0-0954-4772-AF5C-BF73CA6AFF7C}" srcOrd="1" destOrd="0" presId="urn:microsoft.com/office/officeart/2005/8/layout/orgChart1"/>
    <dgm:cxn modelId="{BBC75345-37B4-4B03-A39E-73EBBCB03828}" type="presParOf" srcId="{4262B99B-9E54-431B-9C9E-688DDD332D94}" destId="{5D0662D6-A945-4D58-BBA9-FEA1C6FC33A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D9A029B-E057-46CC-A36E-67DC638A83AD}">
      <dsp:nvSpPr>
        <dsp:cNvPr id="0" name=""/>
        <dsp:cNvSpPr/>
      </dsp:nvSpPr>
      <dsp:spPr>
        <a:xfrm>
          <a:off x="2463622" y="609523"/>
          <a:ext cx="127633" cy="559154"/>
        </a:xfrm>
        <a:custGeom>
          <a:avLst/>
          <a:gdLst/>
          <a:ahLst/>
          <a:cxnLst/>
          <a:rect l="0" t="0" r="0" b="0"/>
          <a:pathLst>
            <a:path>
              <a:moveTo>
                <a:pt x="127633" y="0"/>
              </a:moveTo>
              <a:lnTo>
                <a:pt x="127633" y="559154"/>
              </a:lnTo>
              <a:lnTo>
                <a:pt x="0" y="55915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A415E-F04E-4CA7-8C68-03D44A6AA897}">
      <dsp:nvSpPr>
        <dsp:cNvPr id="0" name=""/>
        <dsp:cNvSpPr/>
      </dsp:nvSpPr>
      <dsp:spPr>
        <a:xfrm>
          <a:off x="3268756" y="2335609"/>
          <a:ext cx="307097" cy="492481"/>
        </a:xfrm>
        <a:custGeom>
          <a:avLst/>
          <a:gdLst/>
          <a:ahLst/>
          <a:cxnLst/>
          <a:rect l="0" t="0" r="0" b="0"/>
          <a:pathLst>
            <a:path>
              <a:moveTo>
                <a:pt x="307097" y="0"/>
              </a:moveTo>
              <a:lnTo>
                <a:pt x="307097" y="492481"/>
              </a:lnTo>
              <a:lnTo>
                <a:pt x="0" y="49248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BF7284-9B4B-41F8-8BAF-5028D388723A}">
      <dsp:nvSpPr>
        <dsp:cNvPr id="0" name=""/>
        <dsp:cNvSpPr/>
      </dsp:nvSpPr>
      <dsp:spPr>
        <a:xfrm>
          <a:off x="2591255" y="609523"/>
          <a:ext cx="1470819" cy="111830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0676"/>
              </a:lnTo>
              <a:lnTo>
                <a:pt x="1470819" y="990676"/>
              </a:lnTo>
              <a:lnTo>
                <a:pt x="1470819" y="11183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78E3E30-5AF4-4A1F-8C92-011EF6CB4853}">
      <dsp:nvSpPr>
        <dsp:cNvPr id="0" name=""/>
        <dsp:cNvSpPr/>
      </dsp:nvSpPr>
      <dsp:spPr>
        <a:xfrm>
          <a:off x="2545535" y="609523"/>
          <a:ext cx="91440" cy="111830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183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8607DD-4599-435C-85C2-EE5B5AF15911}">
      <dsp:nvSpPr>
        <dsp:cNvPr id="0" name=""/>
        <dsp:cNvSpPr/>
      </dsp:nvSpPr>
      <dsp:spPr>
        <a:xfrm>
          <a:off x="1120435" y="609523"/>
          <a:ext cx="1470819" cy="1118309"/>
        </a:xfrm>
        <a:custGeom>
          <a:avLst/>
          <a:gdLst/>
          <a:ahLst/>
          <a:cxnLst/>
          <a:rect l="0" t="0" r="0" b="0"/>
          <a:pathLst>
            <a:path>
              <a:moveTo>
                <a:pt x="1470819" y="0"/>
              </a:moveTo>
              <a:lnTo>
                <a:pt x="1470819" y="990676"/>
              </a:lnTo>
              <a:lnTo>
                <a:pt x="0" y="990676"/>
              </a:lnTo>
              <a:lnTo>
                <a:pt x="0" y="11183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2CF14DE-A820-4A57-B998-A0279988522C}">
      <dsp:nvSpPr>
        <dsp:cNvPr id="0" name=""/>
        <dsp:cNvSpPr/>
      </dsp:nvSpPr>
      <dsp:spPr>
        <a:xfrm>
          <a:off x="1983478" y="1746"/>
          <a:ext cx="1215553" cy="60777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700" kern="1200">
              <a:solidFill>
                <a:schemeClr val="accent2">
                  <a:lumMod val="60000"/>
                  <a:lumOff val="40000"/>
                </a:schemeClr>
              </a:solidFill>
            </a:rPr>
            <a:t>Partes De Un Ordenador</a:t>
          </a:r>
        </a:p>
      </dsp:txBody>
      <dsp:txXfrm>
        <a:off x="1983478" y="1746"/>
        <a:ext cx="1215553" cy="607776"/>
      </dsp:txXfrm>
    </dsp:sp>
    <dsp:sp modelId="{3C0A9A64-A5DE-4587-956C-FC7B902E6E37}">
      <dsp:nvSpPr>
        <dsp:cNvPr id="0" name=""/>
        <dsp:cNvSpPr/>
      </dsp:nvSpPr>
      <dsp:spPr>
        <a:xfrm>
          <a:off x="512658" y="1727833"/>
          <a:ext cx="1215553" cy="60777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700" kern="1200">
              <a:solidFill>
                <a:schemeClr val="accent2">
                  <a:lumMod val="60000"/>
                  <a:lumOff val="40000"/>
                </a:schemeClr>
              </a:solidFill>
            </a:rPr>
            <a:t>Monitor</a:t>
          </a:r>
        </a:p>
      </dsp:txBody>
      <dsp:txXfrm>
        <a:off x="512658" y="1727833"/>
        <a:ext cx="1215553" cy="607776"/>
      </dsp:txXfrm>
    </dsp:sp>
    <dsp:sp modelId="{DB0B418A-E317-4056-B7DF-3CB9829AA270}">
      <dsp:nvSpPr>
        <dsp:cNvPr id="0" name=""/>
        <dsp:cNvSpPr/>
      </dsp:nvSpPr>
      <dsp:spPr>
        <a:xfrm>
          <a:off x="1983478" y="1727833"/>
          <a:ext cx="1215553" cy="60777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700" kern="1200">
              <a:solidFill>
                <a:schemeClr val="accent2">
                  <a:lumMod val="60000"/>
                  <a:lumOff val="40000"/>
                </a:schemeClr>
              </a:solidFill>
            </a:rPr>
            <a:t>Hardware</a:t>
          </a:r>
        </a:p>
      </dsp:txBody>
      <dsp:txXfrm>
        <a:off x="1983478" y="1727833"/>
        <a:ext cx="1215553" cy="607776"/>
      </dsp:txXfrm>
    </dsp:sp>
    <dsp:sp modelId="{6ADAD9F3-6D5D-4664-8D03-8B104BA45377}">
      <dsp:nvSpPr>
        <dsp:cNvPr id="0" name=""/>
        <dsp:cNvSpPr/>
      </dsp:nvSpPr>
      <dsp:spPr>
        <a:xfrm>
          <a:off x="3454298" y="1727833"/>
          <a:ext cx="1215553" cy="60777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700" kern="1200">
              <a:solidFill>
                <a:schemeClr val="accent2">
                  <a:lumMod val="60000"/>
                  <a:lumOff val="40000"/>
                </a:schemeClr>
              </a:solidFill>
            </a:rPr>
            <a:t>Teclado</a:t>
          </a:r>
        </a:p>
      </dsp:txBody>
      <dsp:txXfrm>
        <a:off x="3454298" y="1727833"/>
        <a:ext cx="1215553" cy="607776"/>
      </dsp:txXfrm>
    </dsp:sp>
    <dsp:sp modelId="{215CD7D1-5770-44A2-90BC-31822F6ACAE3}">
      <dsp:nvSpPr>
        <dsp:cNvPr id="0" name=""/>
        <dsp:cNvSpPr/>
      </dsp:nvSpPr>
      <dsp:spPr>
        <a:xfrm>
          <a:off x="2053203" y="2524203"/>
          <a:ext cx="1215553" cy="60777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700" kern="1200">
              <a:solidFill>
                <a:schemeClr val="accent2">
                  <a:lumMod val="60000"/>
                  <a:lumOff val="40000"/>
                </a:schemeClr>
              </a:solidFill>
            </a:rPr>
            <a:t>Raton</a:t>
          </a:r>
        </a:p>
      </dsp:txBody>
      <dsp:txXfrm>
        <a:off x="2053203" y="2524203"/>
        <a:ext cx="1215553" cy="607776"/>
      </dsp:txXfrm>
    </dsp:sp>
    <dsp:sp modelId="{DCBB752F-BC6D-4798-9E0D-BA021F2F4D50}">
      <dsp:nvSpPr>
        <dsp:cNvPr id="0" name=""/>
        <dsp:cNvSpPr/>
      </dsp:nvSpPr>
      <dsp:spPr>
        <a:xfrm>
          <a:off x="1248068" y="864790"/>
          <a:ext cx="1215553" cy="60777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700" kern="1200">
              <a:solidFill>
                <a:schemeClr val="accent2">
                  <a:lumMod val="60000"/>
                  <a:lumOff val="40000"/>
                </a:schemeClr>
              </a:solidFill>
            </a:rPr>
            <a:t>C.P.U.</a:t>
          </a:r>
        </a:p>
      </dsp:txBody>
      <dsp:txXfrm>
        <a:off x="1248068" y="864790"/>
        <a:ext cx="1215553" cy="60777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2</Words>
  <Characters>671</Characters>
  <CharactersWithSpaces>792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41:00Z</dcterms:created>
  <dc:creator>Luffi</dc:creator>
  <dc:description/>
  <dc:language>en-US</dc:language>
  <cp:lastModifiedBy>Luffi</cp:lastModifiedBy>
  <dcterms:modified xsi:type="dcterms:W3CDTF">2014-03-06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